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OLAMENTO - BENS - FALECIMENTO - ART 1036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ª VARA CÍVEL DA COMARCA DE _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brasileiro, casado, profissão ____________, inscrito no CPF sob nº _________, e RG _________, residente e domiciliado na Rua ____________, nº ___, na Cidade de _________ - UF, por seu advogado infra-assinado (doc. 01), com escritório situado nesta cidade, à rua ________, n°___, bairro ____, onde recebe intimações e avisos, vem à presença de V. Exa.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RROLAMENTO, na forma do art. 1.036 do CPC, dos bens deixados pelo falecimento de _________________, ocorrido nesta comarca, em __ de _____ de 200_, certidão de óbito em anexo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alecida era brasileira, casada, profissão ____________, inscrita no CPF sob nº _________, e RG _________, residente e domiciliada na Rua ____________, nº ___, nest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era casado com a falecida, sob o regime de comunhão parcial de bens desde a data de __/__/__, conforme certidão de casamento em anexo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alecida deixou 2 (dois) filh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_____________, brasileiro, solteiro, profissão ____________, inscrito no CPF sob nº _________, e RG _________, residente e domiciliado na Rua ____________, nesta cidad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_____________, brasileiro, solteiro, profissão ____________, inscrito no CPF sob nº _________, e RG _________, residente e domiciliado na Rua ____________, nesta cida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dões de nascimento em anexo (docs. 04 e 0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alecida não deixou testamento, desconhecendo também o requerente, a existência de dívidas da mesm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O requerente encontra-se atualmente na administração e posse dos bens da falecida, pede que seja nomeado o arrolante dos bens de sua falecida espos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O requerente apresenta, desde já, a declaração de bens e de herdeiros, documento em anexo (doc. 06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O requerente esclarece que os bens não ultrapassam o limite do art. 1.036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A citação dos herdeiros, para acompanhamento do presente fei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A oitiva do M.D. membro do Ministério Públic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A procedência da presente com a final homologação do arrolamento de bens deixados pelo falecimento de _______________, tudo nos moldes d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à causa o valor de alç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4:00Z</dcterms:created>
  <dc:creator>fabio</dc:creator>
  <dc:description/>
  <cp:keywords/>
  <dc:language>en-US</dc:language>
  <cp:lastModifiedBy>fabio</cp:lastModifiedBy>
  <dcterms:modified xsi:type="dcterms:W3CDTF">2009-04-15T19:04:00Z</dcterms:modified>
  <cp:revision>1</cp:revision>
  <dc:subject/>
  <dc:title>ARROLAMENTO - BENS - FALECIMENTO - ART 1036 DO CPC</dc:title>
</cp:coreProperties>
</file>